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  <w:sz w:val="36"/>
          <w:szCs w:val="36"/>
        </w:rPr>
        <w:t xml:space="preserve">                             </w:t>
      </w:r>
      <w:r>
        <w:rPr>
          <w:b/>
          <w:color w:val="000000"/>
          <w:sz w:val="52"/>
          <w:szCs w:val="52"/>
        </w:rPr>
        <w:t xml:space="preserve">          </w:t>
      </w: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УСОВСКОГО 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Челябинская область, Еткульский район, с. Белоусово, ул. Мира, д. 23-2 </w:t>
      </w:r>
      <w:r>
        <w:rPr>
          <w:b/>
          <w:sz w:val="40"/>
          <w:szCs w:val="40"/>
        </w:rPr>
        <w:t xml:space="preserve">РЕШЕНИ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преля 2019г                           № 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решение Совета депутатов поселен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4 декабря 2018 года № 15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О бюджете Белоус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</w:tabs>
        <w:jc w:val="both"/>
        <w:rPr/>
      </w:pPr>
      <w:r>
        <w:rPr>
          <w:bCs/>
          <w:iCs/>
          <w:sz w:val="28"/>
          <w:szCs w:val="28"/>
        </w:rPr>
        <w:t xml:space="preserve">сельского поселения на 2019 го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20-2021 годов.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лоусовского сельского поселения, Положением о бюджетном процессе в Белоусовском сельском поселен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БЕЛОУ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В связи с перераспределением субвенций в сумме 19480,50 рублей с Управления сельского хозяйства и продовольствия администрации Еткульского муниципального района на Белоусовское сельское поселение  (Распоряжение администрации ЕМР от 28.03.2019 г. №398)  для отлова бродячих животных на территории Белоусовского сельского поселения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ть доходную и расходную части бюджета на указанную сумму-19480,50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сти увеличение бюджетных назначений, направленных из районного бюджета на сумму 19 480,50рубл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КБК доходов бюджета  654 2 02 30024 10 0000 150;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править 19 480,50 рублей  на следующие статьи 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54 0405 6800131330 530, 251 244 226654 355 00000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В пункте 1. Бюджета Белоусовского сельского поселения на 2019 год слова " Общий объём доходов местного бюджета в сумме 4618.81 тысяч руб.", заменить словами " Общий объём доходов местного бюджета  4702,16 тысяч руб."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ова " Общий объём расходов местного бюджета 4618.81 тысяч руб. ", заменить словами " Общий объём расходов местного бюджета 4702,16 тысяч руб."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5. Внести соответствующие изменения в приложение 4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" Распределение бюджетных ассигнований  на 2019год по разделам целевым статьям и видам расходов" и в приложение 6 " Ведомственная структура расходов местного бюджета на 2019год"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Контроль  за исполнением данного Решения возложить на комиссию по бюджету, налогам и экономической политике - председатель комиссии  Чарыкова Л.П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елоусовского сельского поселения                         А.А.Ефименко</w:t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40:00Z</dcterms:created>
  <dc:creator>KOM2</dc:creator>
  <dc:description/>
  <cp:keywords/>
  <dc:language>en-US</dc:language>
  <cp:lastModifiedBy>user</cp:lastModifiedBy>
  <cp:lastPrinted>2018-10-11T14:28:00Z</cp:lastPrinted>
  <dcterms:modified xsi:type="dcterms:W3CDTF">2019-08-21T06:55:00Z</dcterms:modified>
  <cp:revision>36</cp:revision>
  <dc:subject/>
  <dc:title> </dc:title>
</cp:coreProperties>
</file>